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38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8"/>
        <w:gridCol w:w="60"/>
        <w:gridCol w:w="2009"/>
        <w:gridCol w:w="45"/>
        <w:gridCol w:w="2484"/>
        <w:gridCol w:w="2211"/>
        <w:gridCol w:w="60"/>
        <w:gridCol w:w="5910"/>
        <w:gridCol w:w="51"/>
      </w:tblGrid>
      <w:tr>
        <w:trPr>
          <w:trHeight w:val="659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 xml:space="preserve">(3412)26-03-5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>(395)279-98-4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961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24"/>
          <w:szCs w:val="24"/>
        </w:rPr>
        <w:t>эл. почта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skd@nt-rt.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НА ОБОРУДОВАНИЕ СТАЛЬ-КАН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d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04:00Z</dcterms:created>
  <dc:creator>https://steel-kanat.nt-rt.ru/</dc:creator>
  <dc:description/>
  <dc:language>en-US</dc:language>
  <cp:lastModifiedBy>Ирина</cp:lastModifiedBy>
  <cp:lastPrinted>2018-02-26T13:45:00Z</cp:lastPrinted>
  <dcterms:modified xsi:type="dcterms:W3CDTF">2019-06-28T10:11:00Z</dcterms:modified>
  <cp:revision>24</cp:revision>
  <dc:subject>СТАЛЬ-КАНАТ || Опросный лист на металлические изделия. Карта заказа на оснащение для крепления, ограждения, перемещения грузов. Продажа оборудования производства завода-изготовителя STEEL-KANAT, производитель р. Башкортостан, г. Белорецк. Дилер ГКНТ. Поставка Россия, Казахстан.</dc:subject>
  <dc:title>СТАЛЬ-КАНАТ || Опросный лист на металлические изделия. Карта заказа на оснащение для крепления, ограждения, перемещения грузов. Продажа оборудования производства завода-изготовителя STEEL-KANAT, производитель р. Башкортостан, г. Белорецк. Дилер ГКНТ. Поставка Россия, Казахстан.</dc:title>
</cp:coreProperties>
</file>